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RODHA YA MACHAPISHO YANAYOHITAJI KUHUISHA LESENI 2018 - 2019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98"/>
        <w:gridCol w:w="1170"/>
        <w:gridCol w:w="1440"/>
        <w:gridCol w:w="1710"/>
        <w:gridCol w:w="1440"/>
        <w:gridCol w:w="1440"/>
        <w:gridCol w:w="990"/>
        <w:gridCol w:w="117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/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INA LA GAZE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INA YA UMILI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. YA LES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UDA WA UTOKA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AASISI YA UMIL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AREHE YA USAJ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AREHE YA UKOMO WA LES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INA YA CHAPISH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ALI YA CHAPIS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INA YA LUG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MOJA DAI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MWE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CT-NORTHERN DIOCE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EKAHEKA DIMBAN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SHARD (T)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LUS 225 MAGAZ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MWE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US 225 MAGAZINE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 NA KIINGERE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HIS DA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GUARDIA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ULIKON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GUARDIA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ASI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ILA SI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GUARDIA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IFA LET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RA MOJA KWA WIK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GUARDIA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ETE RA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GUARDIA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MA USIKIK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GUARDIAN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RU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BILI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ERA PUBLISHER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.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SPITALI YA TAIFA MUHIMBIL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WI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SPITALI YA TAIFA MUHIM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UNAWEZ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DER THE SAME SUN (UT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8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 NA KIINGERE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ARMERS MED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ERS CENTRE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SHINDI SPO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BILI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UBLIK COMMUNICATIONS INTER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HURU NA AMAN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ANGELICAL LUTHERAN CHURCH IN TAN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.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HE OHS MAGAZ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RVE C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9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DA NEWSLET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NZANIAN ASIAN DEVELOPMENT ASSOCIATION (T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UPENDO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PENDO 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IJANA LE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ESHI LA KUJENGA TAIFA (JK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TUME MKU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MWA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W LIFE IN TR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ECTA NEWSLET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BILI KWA MWA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EXAMINATION COUNCIL OF TAN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IONGOZ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HOLIC PUBLISHER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APAKAZ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SI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WENTA PUBLISHER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ZAW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ZAWA PUB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YAKA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VENGELISM AND MEDIA NETWORK TR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10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TANDA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O INVESTMENT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AA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ISLAMIC FOUN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AIA MW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BILI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IA MWEMA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AKI BULETT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HAKAMA YA RUFAA YA TAN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 NA 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IBU LA MAIS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NZANIA ASSEMBLIES OF G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WANGA WA IMAN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WANGA WA IMANI NEWS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-NUU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SLAMIC PROPAGATION CEN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XPLORER INFLIGHT MAGAZ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AM LOGISTIC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R-GUI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MWE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AM LOGISTIC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UMAINI LET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CHDIOCESE OF DAR ES SALA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ECTA JOURN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MWA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EXAMINATION OF TAN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IINGEREZA 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RB ENGINEERS NEWSLETTE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TATU KWA MWA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GINEERS REGISTRATION BOARD (ER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URANCE TIM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MWE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URANCE TIMES MAGAZINE EAST AFRICA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HUR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SI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HURU PUBLICATION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ZALEND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HURU PUBLICATION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URUDAN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HURU PUBLICATION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BIZWIZ BUSINESS MAGAZ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00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WE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IZWIZ-AF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AN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MASA TANZANIA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SEMAKWEL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PO ME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HO’S WHOS TANZAN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MWA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NZANIA WHO’S WHO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UCE NEWSLET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BILI KWA MWA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 ES SALAAM UNIVERSITY COLLEGE OF 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 NA 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PENZI YA MUNG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HMADIYYA MUSLIM JAMAAT TAN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AUTI YA GRUME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KILA MIEZI MITAT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UMETI RESERVE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USINESS TIM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URO CONSULTANC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HE EXCHAN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MWE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A PIX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HE AUTO EXCHAN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MWE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A PIX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SA T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MWE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A PIX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ZAN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ERMAN PUBLISHERS AND DISTRIBU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NGA BUSINESS GUI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MWE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NGA PUBLIS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YANGA SC MAGAZ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OUNG AFRICANS FOOTBALL 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IFA LEO TANZAN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SI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BADILIKO COMMUNICATION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-HUD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CIAL TRUST SERVICES CEN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MIGRATION NEWSLET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ARA YA UHAMIA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OCIAL PROTECTION MAGAZ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BILI KWA MWA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BNIA COMPAN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RPORATE SPORTS MAGAZ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PULAR SPORTS AND ENTERTAINMENT TAN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 NA 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IU YA JIB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BILI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U INVESTMEN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ARIAKOO TODA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BILI KWA  MWE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CON INVESTMENT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.10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WANGW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GITAL PRACTITIONERS MEDIA CENTRE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INA HIP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 NA 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AYA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TATU KWA 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E MEDIA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CAA BULLET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NZANIA CIVIL AVIATION AUTHO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BIB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M PUBLISHER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PA GAZE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BILI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NZANIA PORTS AUTHO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SIMBAZ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CE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ISIW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GERUKI COMPAN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BASSY NEW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L COMMUNICATION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ARIDA LA DAWASC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BILI KWA MWA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IRIKA LA MAJISAFI NA MAJITAKA DAR ES SALAAM (DAWASC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ZUNGUKO MAGAZ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MWE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NERATION WORKS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HE QUAYSID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NZANIA PORTS AUTHORITY (TP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ARIDA LA OSH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MLAKA YA USALAMA NA AFYA MAHALI PA KAZI (OS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AUTI YA SIT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SED ON DONORS F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MA CHA WAANDISHI WA HABARI WANAWAKE TANZANIA (TAM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NOV.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 NA 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DOMA YET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BINFA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MWE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3 PROMOTION AND MARKETING COMMUNICATIONS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HE CONTRACT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ACTORS REGISTRATION BOARD (CR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ARIBU TANZANIA ADVERTISING MAGAZ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MWE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O COMPANY LIM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J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MANET PUBLICATION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IFA IMA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NZANIA I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CTORS PLAZA HEALTH MAGAZ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SHA UBONGO CONSULTANCY SERVICES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RASA HU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XIS BUSINESS CONSUL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AUTI YA TANG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NGA PUBLIS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ARIDA LA MANISPAA YA KINONDON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LMASHAURI YA MANISPAA YA KINOND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AIA TANZAN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SN MEDIA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AMII HEALTH MAGAZ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MII HEALTH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NOV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NOV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TENDA KAZ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HE WORD OF RECONCILIATION MINISTRIES TR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DEC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DEC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LIMWENGU WA MKULIMA/FARMERS WORL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RICULTURAL NON STATE ACTORS FORUM (ANSA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DEC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DEC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 NA 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LICE JOURN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ESHI LA POLISI TAN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DEC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DEC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MBU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DAI PRODUCTION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DEC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DEC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FAKA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ZU INVESTMENT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DEC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DEC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LEARN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BILI KWA MW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VERSITY OF DAR ES SALA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DEC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DEC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L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BILI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WINYI BARAKA ISLAMIC FOUN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DEC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DEC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NZANIA REAL EST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WI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ACKWOOD CONSUL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DEC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DEC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AKAKUO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NZANIA WILDLIFE PROTECTION FUNDS (TWP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SEPT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SEPT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ARIDA LA MAADIL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BILI KWA MWA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KRETARIETI YA MAADILI YA VIONGOZI WA U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DEC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DEC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TALII MAGAZ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MWE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M MEDIA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DEC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DEC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 NA 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HE HILL OBSERV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MWE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OOL OF JOURNALISM AND MA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DEC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DEC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T MONDAY BUSINE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TI 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DEC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DEC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IMBONI KWANG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WI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L COMMUNICATION TANZANIA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JAN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JAN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METOWN ADVERTISING MAGAZ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METOWN ADVERTISING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JAN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JAN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ARIDA LA HIFADHI YA JAM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000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N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CIAL SECURITY REGULATORY AUTHORITY (SS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JAN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JAN.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IP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 NA KISWAHILI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"/>
        <w:gridCol w:w="720"/>
        <w:gridCol w:w="1800"/>
        <w:gridCol w:w="1098"/>
        <w:gridCol w:w="1800"/>
        <w:gridCol w:w="2070"/>
        <w:gridCol w:w="1440"/>
        <w:gridCol w:w="1620"/>
        <w:gridCol w:w="1080"/>
        <w:gridCol w:w="1350"/>
      </w:tblGrid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3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TENDA KAZ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WI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WORD OF RECONCILIATION MINISTRIES TR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DEC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DEC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LIMWENGU WA MKULIMA/FARMERS WORL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RICULTURAL NON STATE ACTORS FORUM (ANSA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DEC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DEC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 NA KIINGEREZA</w:t>
            </w:r>
          </w:p>
        </w:tc>
      </w:tr>
      <w:tr>
        <w:trPr>
          <w:trHeight w:val="980" w:hRule="atLeast"/>
        </w:trPr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LICE JOURN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ESHI LA POLISI TAN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DEC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DEC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MBU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WI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DAI PRODUCTIONS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DEC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DEC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FAKA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WI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ZU INVESTMENT CO.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DEC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DEC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LEARN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BILI KWA MW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VERSITY OF DAR ES SALA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DEC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.DEC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L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ASISI YA D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BILI KWA WI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WINYI BARAKA ISLAMIC FOUND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DEC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DEC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NZANIA REAL EST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WI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ACKWOOD CONSULT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.DEC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.DEC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AKAKUO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LA MIEZI MITAT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NZANIA WILDLIFE PROTECTION FUNDS (TWP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SEPT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SEPT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ARIDA LA MAADIL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BILI KWA MWA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KRETARIETI YA MAADILI YA VIONGOZI WA U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DEC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.DEC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SWAHILI</w:t>
            </w:r>
          </w:p>
        </w:tc>
      </w:tr>
      <w:tr>
        <w:trPr>
          <w:trHeight w:val="980" w:hRule="atLeast"/>
        </w:trPr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TALII MAGAZIN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INAF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MWEZ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M MEDIA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DEC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DEC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 NA KISWAHILI</w:t>
            </w:r>
          </w:p>
        </w:tc>
      </w:tr>
      <w:tr>
        <w:trPr>
          <w:trHeight w:val="980" w:hRule="atLeast"/>
        </w:trPr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HE HILL OBSERV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K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A MOJA KWA  WI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OOL OF JOURNALISM AND MA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DEC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DEC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ZE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  <w:tr>
        <w:trPr>
          <w:trHeight w:val="980" w:hRule="atLeast"/>
        </w:trPr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T MONDAY BUSINE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NAF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TI 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DEC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.DEC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R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INGEREZA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4:00Z</dcterms:created>
  <dc:creator>USAJILII</dc:creator>
  <dc:description/>
  <dc:language>en-US</dc:language>
  <cp:lastModifiedBy>Habari_02</cp:lastModifiedBy>
  <cp:lastPrinted>2017-10-09T14:41:00Z</cp:lastPrinted>
  <dcterms:modified xsi:type="dcterms:W3CDTF">2019-05-30T06:34:00Z</dcterms:modified>
  <cp:revision>2</cp:revision>
  <dc:subject/>
  <dc:title/>
</cp:coreProperties>
</file>